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30 августа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950-2801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Мишукова Константина Андре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5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4.2024 года в 00 часов 01 минуту Мишуков К.А., проживающий по адресу: г. Ханты-Мансийск, </w:t>
      </w:r>
      <w:r>
        <w:rPr>
          <w:rStyle w:val="CatUserDefinedgrp26rplc1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10 рублей по постановлению № 86292730/8390 от  27.12.2023 г. по ч.1 ст. 20.20 КоАП РФ, вступившему в законную силу  10.02.2024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Мишуков К.А. правом на юридическую помощь защитника не воспользовался, вину в совершении правонарушения признал, пояснив, что штраф он действительно не оплатил в предусмотренные законом сроки, в связи с тем, что не имеет денежных средств. Инвалидом не являетс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иселева Н.В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1.07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7.12.2023 г., которым Мишукову К.А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ом об отслеживании почтового отправления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Мишукова К.А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Мишукова К.А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об оплате штраф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Мишукова К.А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Мишукова К.А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Мишуковым К.А. правонарушения, его личность, а также тот факт, что ранее ему назначались наказания в виде штрафа, однако указанное наказание на него воздействия не имеют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шуков К.А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Мишукова Константина Андре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20.25 КоАП РФ и назначить наказание в виде административного ареста сроком на одни сутк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4 час. 30  мин. 30.08.2024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7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37">
    <w:name w:val="cat-UserDefined grp-2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